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enjamin Calypso (Joseph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Roce/Webbe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Brothers </w:t>
        <w:br/>
        <w:br/>
        <w:t>Oh no - not he</w:t>
        <w:br/>
        <w:t>How can you accuse him is a mystery</w:t>
        <w:br/>
        <w:t>Save him - take me</w:t>
        <w:br/>
        <w:t xml:space="preserve">Benjamin is straighter than the tall palm tree </w:t>
        <w:br/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Judah </w:t>
        <w:br/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1</w:t>
      </w:r>
      <w:r>
        <w:rPr>
          <w:rFonts w:cs="Arial" w:ascii="Comic Sans MS" w:hAnsi="Comic Sans MS"/>
          <w:vertAlign w:val="superscript"/>
        </w:rPr>
        <w:t>st</w:t>
      </w:r>
      <w:r>
        <w:rPr>
          <w:rFonts w:cs="Arial" w:ascii="Comic Sans MS" w:hAnsi="Comic Sans MS"/>
        </w:rPr>
        <w:t xml:space="preserve"> verse)</w:t>
        <w:br/>
        <w:t>I hear the steel drums sing their song</w:t>
        <w:br/>
        <w:t>They're singing man you know you've got it wrong</w:t>
        <w:br/>
        <w:t>I hear the voice of the yellow bird</w:t>
        <w:br/>
        <w:t xml:space="preserve">Singing in the tree this is quite absurd </w:t>
        <w:br/>
        <w:t xml:space="preserve">Oh yes </w:t>
        <w:br/>
        <w:br/>
        <w:t xml:space="preserve">Brothers </w:t>
        <w:br/>
        <w:br/>
        <w:t xml:space="preserve">Oh yes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br/>
        <w:t xml:space="preserve">Judah </w:t>
        <w:br/>
        <w:br/>
        <w:t xml:space="preserve">It's true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br/>
        <w:t xml:space="preserve">Brothers </w:t>
        <w:br/>
        <w:br/>
        <w:t xml:space="preserve">It's true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br/>
        <w:t xml:space="preserve">Judah </w:t>
        <w:br/>
        <w:br/>
        <w:t>Benjamin is straighter than the big bamboo</w:t>
        <w:br/>
        <w:t xml:space="preserve">No ifs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br/>
        <w:t xml:space="preserve">Brothers </w:t>
        <w:br/>
        <w:br/>
        <w:t xml:space="preserve">No ifs </w:t>
        <w:br/>
        <w:t xml:space="preserve">Judah </w:t>
        <w:br/>
        <w:br/>
        <w:t xml:space="preserve">No buts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br/>
        <w:t xml:space="preserve">Brothers </w:t>
        <w:br/>
        <w:br/>
        <w:t xml:space="preserve">No buts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br/>
        <w:t xml:space="preserve">Judah </w:t>
        <w:br/>
        <w:br/>
        <w:t xml:space="preserve">Benjamin is honest as coconuts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2</w:t>
      </w:r>
      <w:r>
        <w:rPr>
          <w:rFonts w:cs="Arial" w:ascii="Comic Sans MS" w:hAnsi="Comic Sans MS"/>
          <w:vertAlign w:val="superscript"/>
        </w:rPr>
        <w:t>nd</w:t>
      </w:r>
      <w:r>
        <w:rPr>
          <w:rFonts w:cs="Arial" w:ascii="Comic Sans MS" w:hAnsi="Comic Sans MS"/>
        </w:rPr>
        <w:t xml:space="preserve"> verse)</w:t>
        <w:br/>
        <w:t>Sure as the tide wash the golden sand</w:t>
        <w:br/>
        <w:t>Benjamin is an innocent man</w:t>
        <w:br/>
        <w:t>Sure as bananas need the sun</w:t>
        <w:br/>
        <w:t xml:space="preserve">We are the criminal guilty ones </w:t>
        <w:br/>
        <w:br/>
        <w:t xml:space="preserve">Oh no </w:t>
        <w:br/>
        <w:br/>
        <w:t xml:space="preserve">Brothers &amp; Female Ensemble </w:t>
        <w:br/>
        <w:br/>
        <w:t xml:space="preserve">Oh no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br/>
        <w:t xml:space="preserve">Judah </w:t>
        <w:br/>
        <w:br/>
        <w:t xml:space="preserve">Not he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br/>
        <w:t xml:space="preserve">Brothers &amp; Female Ensemble </w:t>
        <w:br/>
        <w:br/>
        <w:t>Not he</w:t>
        <w:br/>
        <w:t xml:space="preserve">How you can accuse him is a mystery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br/>
        <w:t xml:space="preserve">Judah </w:t>
        <w:br/>
        <w:br/>
        <w:t>Save him</w:t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br/>
        <w:t xml:space="preserve">Brothers &amp; Female Ensemble </w:t>
        <w:br/>
        <w:br/>
        <w:t>Save him</w:t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br/>
        <w:t xml:space="preserve">Judah </w:t>
        <w:br/>
        <w:br/>
        <w:t xml:space="preserve">Take me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br/>
        <w:t xml:space="preserve">Brothers &amp; Female Ensemble </w:t>
        <w:br/>
        <w:br/>
        <w:t>Take me</w:t>
        <w:br/>
        <w:t xml:space="preserve">Benjamin is straighter than the tall palm tree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La, La, La (8 bars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Brothers </w:t>
        <w:br/>
        <w:br/>
        <w:t>Oh no - not he</w:t>
        <w:br/>
        <w:t>How can you accuse him is a mystery</w:t>
        <w:br/>
        <w:t>Save him - take me</w:t>
        <w:br/>
        <w:t xml:space="preserve">Benjamin is straighter than the tall palm tree </w:t>
        <w:br/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/>
      </w:pPr>
      <w:r>
        <w:rPr>
          <w:rFonts w:cs="Arial" w:ascii="Comic Sans MS" w:hAnsi="Comic Sans MS"/>
        </w:rPr>
        <w:t>DANCE 16 bars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La, La, La, 8 bars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Brothers </w:t>
        <w:br/>
        <w:br/>
        <w:t>Oh no - not he</w:t>
        <w:br/>
        <w:t>How can you accuse him is a mystery</w:t>
        <w:br/>
        <w:t>Save him - take me</w:t>
        <w:br/>
        <w:t>Benjamin is straighter than the tall palm tre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9:06:00Z</dcterms:created>
  <dc:creator>Guy Dearden</dc:creator>
  <dc:description/>
  <cp:keywords/>
  <dc:language>en-US</dc:language>
  <cp:lastModifiedBy>Guy Dearden</cp:lastModifiedBy>
  <dcterms:modified xsi:type="dcterms:W3CDTF">2009-08-04T09:06:00Z</dcterms:modified>
  <cp:revision>2</cp:revision>
  <dc:subject/>
  <dc:title>Anything Can Happen (Mary Poppins)</dc:title>
</cp:coreProperties>
</file>